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м. аль-Фараб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философии и полит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афедра общей и этнической педагог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pacing w:lineRule="auto" w:line="228"/>
        <w:ind w:left="5400" w:hanging="0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spacing w:lineRule="auto" w:line="228"/>
        <w:ind w:left="5400" w:hanging="0"/>
        <w:rPr>
          <w:sz w:val="24"/>
          <w:szCs w:val="24"/>
        </w:rPr>
      </w:pPr>
      <w:r>
        <w:rPr>
          <w:sz w:val="24"/>
          <w:szCs w:val="24"/>
        </w:rPr>
        <w:t>факультета философии и политологи</w:t>
      </w:r>
    </w:p>
    <w:p>
      <w:pPr>
        <w:pStyle w:val="Normal"/>
        <w:spacing w:lineRule="auto" w:line="228"/>
        <w:ind w:left="5400" w:hanging="0"/>
        <w:rPr/>
      </w:pPr>
      <w:r>
        <w:rPr>
          <w:sz w:val="24"/>
          <w:szCs w:val="24"/>
        </w:rPr>
        <w:t>Протокол №__от «____»_________20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28"/>
        <w:ind w:left="5400" w:hanging="0"/>
        <w:rPr>
          <w:sz w:val="24"/>
          <w:szCs w:val="24"/>
        </w:rPr>
      </w:pPr>
      <w:r>
        <w:rPr>
          <w:sz w:val="24"/>
          <w:szCs w:val="24"/>
        </w:rPr>
        <w:t>Декан  факультета философии и политологии___________Масалимова  А.Р.</w:t>
      </w:r>
    </w:p>
    <w:p>
      <w:pPr>
        <w:pStyle w:val="Normal"/>
        <w:spacing w:lineRule="auto" w:line="228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 «Актуальные проблемы психолого-педагогической диагностики и консультирован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ь:5М010300 – Педагогика и психология, 1 курс, р/о</w:t>
      </w:r>
    </w:p>
    <w:p>
      <w:pPr>
        <w:pStyle w:val="Normal"/>
        <w:jc w:val="center"/>
        <w:rPr/>
      </w:pPr>
      <w:r>
        <w:rPr>
          <w:sz w:val="24"/>
          <w:szCs w:val="24"/>
        </w:rPr>
        <w:t>Форма обучения: дневная, семестр: весенний, количество кредитов: 3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Ф.И. О. преподавателя: </w:t>
      </w:r>
      <w:r>
        <w:rPr>
          <w:i/>
          <w:sz w:val="24"/>
          <w:szCs w:val="24"/>
        </w:rPr>
        <w:t>Мадалиева Забира Бекеш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Телефон: 2558342, 87772254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dalieva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GB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 309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реквизиты: "Педагогика", "Психология", «Социальная педагогика», «Педагогическая психология».</w:t>
      </w:r>
    </w:p>
    <w:p>
      <w:pPr>
        <w:pStyle w:val="TextBody"/>
        <w:ind w:right="192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еквизиты: «Психолого-педагогическое консультирование», «Психолого-педагогическая диагностика личности».</w:t>
      </w:r>
    </w:p>
    <w:p>
      <w:pPr>
        <w:pStyle w:val="TextBody"/>
        <w:ind w:right="192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реквизиты: «Конфликтология в сфере образования», «Межличностная и межэтническая конфликтология в психолого-педагогической деятельност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Цель преподавания курса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изучение теоретических основ и овладение основными технологиями диагностико-консультативной деятельности психолога в системе образ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Сформировать представления о современной психодиагностике и психоконсультировании как областей психологической науки и практики, разрабатывающих принципы, направления и приемы выявления и анализа индивидуально-психологических особенностей человек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Изучить теоретико-методологические аспекты психологической диагностики и консультирования  в системе образова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Раскрыть значимость диагностико-консультативной  деятельности психолога образовательного учреждения для организации эффективной образовательной среды, разработки содержания  и условий реализации обучающих программ, разработки требований к формированию целостной системы личностной готовности развиваться в условиях непрерывного образова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Охарактеризовать практические аспекты диагностико-консультативной  деятельности психолога  в системе образования: профессиональные функции психолога-диагноста, психолога-консультанта, цели и задачи диагностико-консультативной деятельности в системе образования,  формы организации диагностико-консультативной деятельности, содержание диагностико-консультативной деятельности психолога в образовательном учреждени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Актуализировать приверженность магистрантов  профессионально-этическим стандартам в рабо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>Основные формы компетенции магистран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воении курса «Актуальные проблемы психолого-педагогической диагностики и консультирования» магистрантам необходимо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принципы, цели и задачи диагностико-консультативной деятельности психолога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и содержание  и методы диагностико-консультативной деятельности психолога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-этические стандарты педагога-психолога.</w:t>
      </w:r>
    </w:p>
    <w:p>
      <w:pPr>
        <w:pStyle w:val="Normal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странт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ланировать и реализовывать диагностико-консультативную деятельность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информирование по результатам психодиагностической деятельности основных субъектов образования в индивидуальной и групповой форм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реализовывать аналитическую деятельность по результатам психодиагностического исследования, психоконсультирования  и  оформлять отчетную документацию; </w:t>
      </w:r>
    </w:p>
    <w:p>
      <w:pPr>
        <w:pStyle w:val="Normal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Должен </w:t>
      </w:r>
      <w:r>
        <w:rPr>
          <w:b/>
          <w:sz w:val="24"/>
          <w:szCs w:val="24"/>
        </w:rPr>
        <w:t>овладеть:</w:t>
      </w:r>
      <w:r>
        <w:rPr>
          <w:rFonts w:eastAsia="TimesNewRomanPSMT;MS Minch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рименять полученные психологические знания и практические навыки работы с конкретными психологическими методами  и техниками психологического консультирования и психокоррекци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знаниями в новых условиях своей деятельност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теоретическим анализом  диагностируемых феноменов и качест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и невербальные способы взаимодействия с детьм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я устного и публичного выступления, убежде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ть собой и владеть техникой саморегуляци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самоконтроля и самоанализа своей профессиона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пути профессионального и личностного самосовершенствования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/>
        <w:t>СТРУКТУРА КУРС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07"/>
        <w:gridCol w:w="5488"/>
      </w:tblGrid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звание те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Час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емы СРС</w:t>
            </w:r>
          </w:p>
        </w:tc>
      </w:tr>
      <w:tr>
        <w:trPr>
          <w:trHeight w:val="19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1. ОБЩИЕ </w:t>
            </w:r>
            <w:r>
              <w:rPr>
                <w:b/>
                <w:sz w:val="24"/>
                <w:szCs w:val="24"/>
                <w:lang w:val="kk-KZ"/>
              </w:rPr>
              <w:t>ОСНОВЫ ПСИХОДИАГНОСТИКИ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Л.1,Л.2. Современные направления и перспективы развития отечественной и зарубежной психодиагностик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нятие: ознакомление с заданиями СРС и контр. работ на 1-7 недели.</w:t>
            </w:r>
          </w:p>
          <w:p>
            <w:pPr>
              <w:pStyle w:val="Style11"/>
              <w:rPr/>
            </w:pPr>
            <w:r>
              <w:rPr/>
              <w:t>Начало работы по сбору материалов для создания  «Модели эффективного психолога - диагноста».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.Диагностико– аналитическая деятельность педагога - психолога как научно-практическая   основа психологического сопровождения основных участников образовательного процесс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3,Л.4. Теоретико-методологические аспекты психологической диагностики в системе образован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онтрольная работа №1(2 балл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Подготовьте эссе на тему «Плюсы и минусы  в развитии психодиагностик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стовый опрос</w:t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.2. Психолого-педагогическая диагностика интеллектуального развит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5,Л.6. Психодиагностическое исследование,  обследование  и анализ психодиагностических результатов в работе психолога образования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4"/>
                <w:szCs w:val="24"/>
              </w:rPr>
              <w:t>СРС №1 -</w:t>
            </w:r>
            <w:r>
              <w:rPr>
                <w:sz w:val="24"/>
                <w:szCs w:val="24"/>
              </w:rPr>
              <w:t xml:space="preserve"> (макс. оц. - 5 баллов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/>
            </w:pPr>
            <w:r>
              <w:rPr>
                <w:sz w:val="24"/>
                <w:szCs w:val="24"/>
              </w:rPr>
              <w:t>Описать процедуру диагностического исследования готовности ребенка к школе – 1 бал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/>
            </w:pPr>
            <w:r>
              <w:rPr>
                <w:sz w:val="24"/>
                <w:szCs w:val="24"/>
              </w:rPr>
              <w:t>Подготовить раздаточный материал по диагностике самооценки учащихся– 1 бал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 описать батарею тестовых материалов для выявления личностных особенностей испытуемых.– 1,5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модель системы работы психолога-диагноста с родителями– 1,5 б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3.Психодиагностика личностных качеств.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7,Л.8.Характеристика психодиагностических методик: классификация психодиагностических инструментов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онтрольная работа №2 (2 балл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работайте собственную  классификацию психодиагностического инструмента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стовый опрос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.4.Возрастная психодиагностика.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Л.9,Л.10.</w:t>
            </w:r>
            <w:r>
              <w:rPr>
                <w:bCs/>
                <w:sz w:val="24"/>
                <w:szCs w:val="24"/>
              </w:rPr>
              <w:t xml:space="preserve"> Психодиагностика общих и специальных способностей</w:t>
            </w:r>
          </w:p>
          <w:p>
            <w:pPr>
              <w:pStyle w:val="Style1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№2 – (макс. оц. - 5 баллов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>
                <w:sz w:val="24"/>
                <w:szCs w:val="24"/>
              </w:rPr>
              <w:t>Подобрать и описать батарею тестовых материалов для выявления потребностно-мотивационной сферы личности – 2 бал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>
                <w:sz w:val="24"/>
                <w:szCs w:val="24"/>
              </w:rPr>
              <w:t>Предоставить результаты и анализ диагностического исследования личностных особенностей  5 клиентов – 1,5 бал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аналитическую таблицу «Принципы диагностики» - 1,5 бал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.5.Дифференциальная психодиагностика лиц с особыми потребностям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.11.,Л12.Принципы диагнос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готовка к рубежному контролю</w:t>
            </w:r>
          </w:p>
          <w:p>
            <w:pPr>
              <w:pStyle w:val="Normal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.6.Психодиагностика и психотерап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одуль 2. ТЕОРЕТИЧЕСКИЕ ОСНОВЫ ПСИХОКОНСУЛЬТИР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16,Л.17.Современные направления и перспективы развития отечественного и зарубежного психоконсультирован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ежный контроль №1: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. Коллоквиум (3 балла)</w:t>
            </w:r>
          </w:p>
          <w:p>
            <w:pPr>
              <w:pStyle w:val="Footer"/>
              <w:rPr/>
            </w:pPr>
            <w:r>
              <w:rPr/>
              <w:t>2. Презентация материалов «Модели эффективного психолога-диагноста». (2,5 балла)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7. Значение личности специалиста в процесс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18,Л.19. Цели и задачи психоконсультирован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онное занятие: ознакомление с заданиями СРС и контр. работ на 8-15 недели.</w:t>
            </w:r>
          </w:p>
          <w:p>
            <w:pPr>
              <w:pStyle w:val="Footer"/>
              <w:rPr/>
            </w:pPr>
            <w:r>
              <w:rPr/>
              <w:t>Продолжение работы по сбору материалов для создания  «Модели эффективного диагноста».</w:t>
            </w:r>
          </w:p>
          <w:p>
            <w:pPr>
              <w:pStyle w:val="Footer"/>
              <w:rPr/>
            </w:pPr>
            <w:r>
              <w:rPr/>
              <w:t>Тематика творческих работ для РК2 (1 тема на выбор)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252" w:leader="none"/>
              </w:tabs>
              <w:ind w:left="135" w:hanging="141"/>
              <w:rPr/>
            </w:pPr>
            <w:r>
              <w:rPr>
                <w:szCs w:val="24"/>
              </w:rPr>
              <w:t>Инновационные методы консультирования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252" w:leader="none"/>
              </w:tabs>
              <w:ind w:left="135" w:hanging="141"/>
              <w:rPr/>
            </w:pPr>
            <w:r>
              <w:rPr>
                <w:szCs w:val="24"/>
              </w:rPr>
              <w:t xml:space="preserve">Инновационные методы диагностики. 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252" w:leader="none"/>
              </w:tabs>
              <w:ind w:left="135" w:hanging="141"/>
              <w:rPr/>
            </w:pPr>
            <w:r>
              <w:rPr>
                <w:szCs w:val="24"/>
              </w:rPr>
              <w:t>Особенности проективных методов диагностики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252" w:leader="none"/>
              </w:tabs>
              <w:ind w:left="135" w:hanging="141"/>
              <w:rPr/>
            </w:pPr>
            <w:r>
              <w:rPr>
                <w:szCs w:val="24"/>
              </w:rPr>
              <w:t xml:space="preserve">Система консультативной деятельности  педагога-психолога. 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252" w:leader="none"/>
              </w:tabs>
              <w:ind w:left="135" w:hanging="141"/>
              <w:rPr>
                <w:szCs w:val="24"/>
              </w:rPr>
            </w:pPr>
            <w:r>
              <w:rPr>
                <w:szCs w:val="24"/>
              </w:rPr>
              <w:t>Проблема «профессионального сгорания» консультанта</w:t>
            </w:r>
          </w:p>
        </w:tc>
      </w:tr>
      <w:tr>
        <w:trPr>
          <w:trHeight w:val="16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8. Этика педагога-психо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.19.,Л.20.Тестирование в практике </w:t>
            </w:r>
            <w:r>
              <w:rPr>
                <w:sz w:val="24"/>
                <w:szCs w:val="24"/>
              </w:rPr>
              <w:t>психологического консульт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(1 балл)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ставьте методическую разработку «Коррекционная работа консультанта по преодолению и профилактике девиантного поведения»</w:t>
            </w:r>
          </w:p>
          <w:p>
            <w:pPr>
              <w:pStyle w:val="Normal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0.Техники и методы консульт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.21,Л.22. Основные современные направления консультирова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4"/>
                <w:szCs w:val="24"/>
              </w:rPr>
              <w:t>СРС №3</w:t>
            </w:r>
            <w:r>
              <w:rPr>
                <w:sz w:val="24"/>
                <w:szCs w:val="24"/>
              </w:rPr>
              <w:t xml:space="preserve"> (обязательные задания - </w:t>
            </w:r>
            <w:r>
              <w:rPr>
                <w:bCs/>
                <w:sz w:val="24"/>
                <w:szCs w:val="24"/>
              </w:rPr>
              <w:t>4 балла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элементы тренинга для включения их в структуру консультации девиантного подростка– 1 бал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сообщение по теме: «Консультативные техники и процедуры транзактного анализа» - 1 бал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ьте презентацию на тему «Основные современные направления консультирования» - 1 бал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схему - презентацию «Модели психологического консультирования»- 1 балл.</w:t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11.Проблема эффективности психологической помощ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23.,Л.24.Психоконсультирование и его основные принцип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№4 (1 балл):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4"/>
                <w:szCs w:val="24"/>
              </w:rPr>
              <w:t>Разработайте психологическую страничку на тему «Адаптация к школьному обучению. Пути консультативной деятельности педагога-психолога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.12. Особенности консультирования агрессивных подростк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.25,Л26. Структурные компоненты психологического консультирования. Этапы и фазы консульт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4"/>
                <w:szCs w:val="24"/>
              </w:rPr>
              <w:t>СРС №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– задания на выбор (макс. оц. - 4 балла):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>
                <w:sz w:val="24"/>
                <w:szCs w:val="24"/>
              </w:rPr>
              <w:t>Составить опорный конспект по теме: «Этапы ведения консультативной беседы» – 1, 5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опорную схему  «Колесо слушания» в процессе консультирования.» - 1 балл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ьте диктофонную запись 1 часовой консультативной беседы   с подростком – 1,5 балла.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.12. Работа консультанта с разными типами зависимостей (аддикций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.25,26. Основные условия эффективности работы психолога-консульта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№5 (1балл):</w:t>
            </w:r>
          </w:p>
          <w:p>
            <w:pPr>
              <w:pStyle w:val="Normal"/>
              <w:ind w:lef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ите проективный рисуночный тест по выявлению  поведенческих отклонений, сделайте его обработку и интерпретацию в письменном виде (на обратной стороне рисунка), сформулируйте свои выводы и рекомендации (там же).</w:t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.13. Отличия психологического консультирования от психотерап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.27,28.  Психолого-педагогическая диагностика как первичный метод работы консульта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 №5– задания на выбор (макс. оц. - 4 балла):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sz w:val="24"/>
                <w:szCs w:val="24"/>
              </w:rPr>
              <w:t>1. Составить сценарий консультации по проблемам семейной тревожности подростка (по выбору) – 1 балл.</w:t>
            </w:r>
          </w:p>
          <w:p>
            <w:pPr>
              <w:pStyle w:val="Normal"/>
              <w:ind w:lef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айте консультацию по преодолению тревожности подростка с применением методов сказкотерапии, символдрамы, психодрамы  – 1 балл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sz w:val="24"/>
                <w:szCs w:val="24"/>
              </w:rPr>
              <w:t>3.Напишите аргументированный ответ на вопрос «В чем заключается отличие психотерапевта и психолога-консультанта по степени их владения методами психокоррекции». - 1 балл.</w:t>
            </w:r>
          </w:p>
          <w:p>
            <w:pPr>
              <w:pStyle w:val="Normal"/>
              <w:ind w:lef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ьте презентацию «Виды психологического консультирования, их классификация». 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.14</w:t>
            </w:r>
            <w:bookmarkStart w:id="0" w:name="label31"/>
            <w:r>
              <w:rPr/>
              <w:t xml:space="preserve">. </w:t>
            </w:r>
            <w:bookmarkEnd w:id="0"/>
            <w:r>
              <w:rPr/>
              <w:t>Влияние профессиональной деятельности на личность консультант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.29,30.Основные психотерапевтические методы в работе консульта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ный контроль №2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зентация творческой работы (2 балла)</w:t>
            </w:r>
          </w:p>
          <w:p>
            <w:pPr>
              <w:pStyle w:val="Style11"/>
              <w:rPr/>
            </w:pPr>
            <w:r>
              <w:rPr/>
              <w:t>2. Презентация «Модели эффективного психолога-диагноста». (1 балл)</w:t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5" w:leader="dot"/>
              </w:tabs>
              <w:rPr/>
            </w:pPr>
            <w:r>
              <w:rPr>
                <w:sz w:val="24"/>
                <w:szCs w:val="24"/>
              </w:rPr>
              <w:t>С.15.  Развитие профессионально важных качеств у психолога-</w:t>
            </w:r>
          </w:p>
          <w:p>
            <w:pPr>
              <w:pStyle w:val="Style11"/>
              <w:rPr/>
            </w:pPr>
            <w:r>
              <w:rPr/>
              <w:t>консульта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ind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7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7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писок рекомендуемой литератур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а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йви А., Айви М.Б., Саймек-Даунинг Л. Консультирования и психотерапия. Сочетание методов, теории и практики. М., 2000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шина Ю.Б. Индивидуальное и семейное психологическое консультирование. М., МГУ, 1994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юнас Р. Основы психологического консультирования. М., 1999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гтярева М. Психолого-педагогическая диагностика. – М., 1993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и коррекционная работа школьного психолога. – М., 198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й комплект. Исследование особенностей развития познавательной сферы детей дошкольного и младшего школьного возрастов. Авт. – сост. Н.Я. Семаго, М.М. Семаго. – М.: АРКТИ, 1999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сихологического развития. / Под ред. И. Шванцары. – Прага, 197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учебной деятельности и интеллектуального развития ребенка. / Под ред. Д.Б. Эльконина, А.Л. Венгера. – М., 1981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жинин В.Н. Экспериментальная психология. – М.: ИНФРА – М.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юк Ф.Е. Психология переживания М., МГУ 1991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нсон Р.Р. Техника  и практика психоанализа. Воронеж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лз Ф., Гудмен П. Хефферлин Р. Практикум по гештальтерапии. М., 1995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дестам Н. Групповая психотерапия. М.,1999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тин В.Н. Психология телесного сознания. М., 2000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о психологическому консультированию. Сапарова И.А. 2004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кманн Х. Методы в аналитической психологии М., 2001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жерс К. Клиент-центрированная терапия. М., 2002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жерс К. Психология супружеских отношений. М., 2002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ьелл Л., Зиглер Д. Теория личности М., 2004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психологии личности в трудах зарубежных психологов. Питер 2000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книга практического психолога в образовании. М., 1995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шина Ю.Е. Индивидуальное и семейное консультирование. М., 200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Hl"/>
          <w:sz w:val="24"/>
          <w:szCs w:val="24"/>
        </w:rPr>
        <w:t>Елисее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.П. Конструктивная типология и психодиагностика личности. Псков, 1994.</w:t>
      </w:r>
    </w:p>
    <w:p>
      <w:pPr>
        <w:pStyle w:val="Style13"/>
        <w:spacing w:before="32" w:after="32"/>
        <w:ind w:right="3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1" w:name="label9"/>
      <w:bookmarkStart w:id="2" w:name="label9"/>
      <w:bookmarkEnd w:id="2"/>
    </w:p>
    <w:p>
      <w:pPr>
        <w:pStyle w:val="NoSpacing"/>
        <w:rPr>
          <w:bCs/>
          <w:caps/>
          <w:sz w:val="24"/>
          <w:szCs w:val="24"/>
          <w:shd w:fill="FFFFFF" w:val="clear"/>
        </w:rPr>
      </w:pPr>
      <w:r>
        <w:rPr>
          <w:bCs/>
          <w:caps/>
          <w:sz w:val="24"/>
          <w:szCs w:val="24"/>
          <w:shd w:fill="FFFFFF" w:val="clear"/>
        </w:rPr>
      </w:r>
      <w:bookmarkStart w:id="3" w:name="label9"/>
      <w:bookmarkStart w:id="4" w:name="label9"/>
      <w:bookmarkEnd w:id="4"/>
    </w:p>
    <w:p>
      <w:pPr>
        <w:pStyle w:val="NoSpacing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Формы контроля зна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– 2, 4, 9, 11, 13 недел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С – 3, 5, 10, 12, 14 недел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К №1 – 7 нед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К №2 – 15 неделя.</w:t>
      </w:r>
    </w:p>
    <w:p>
      <w:pPr>
        <w:pStyle w:val="NoSpacing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ки знаний (разбалловка  по видам занятий).</w:t>
      </w:r>
    </w:p>
    <w:p>
      <w:pPr>
        <w:pStyle w:val="NoSpacing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Экзаменационная оценка по дисциплине определяется как сумма показателей успеваемости по рубежным контролям (60%) и промежуточной аттестации (экзамену) – 40% и составляет – 100%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Если обучающийся набрал в течение семестра по итогам РК и текущему контролю менее половины максимальной оценки (60%) по дисциплине, то он к экзамену не допускается.  За несвоевременную сдачу трех заданий СРС выставляется оценка AW. 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494" w:leader="none"/>
        </w:tabs>
        <w:ind w:left="360" w:hanging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1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 w:val="false"/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иды занятий и работ студ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Количество рекомендуемых баллов(%)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Рубежный контроль       (РК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Освоение лекционных занятий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 (0,35 – усвоение темы; 0,2 – посещ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заданий семинарских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(1 сем. – 0,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заданий СРС(2 СРС по 5 бал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контр. работ (2 контр. раб. по 2 бал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Коллокв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Презентация  мо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Итоги рубежного контроля  1-7 н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Рубежный контроль       (РК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Освоение лекционных занятий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(0,35 – усвоение темы; 0,2 – посещ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заданий семинарских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(1 сем. – 0,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заданий СРС(3 СРС по 4 бал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контр. работ (3 контр. раб. по 1 балл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Презентация твор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Презентация портфол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Итоги рубежного контроля 8-15 н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eastAsia="Batang;바탕"/>
                <w:b w:val="false"/>
                <w:sz w:val="24"/>
                <w:szCs w:val="24"/>
              </w:rPr>
              <w:t>Итого по Р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60</w:t>
            </w:r>
          </w:p>
        </w:tc>
      </w:tr>
    </w:tbl>
    <w:p>
      <w:pPr>
        <w:pStyle w:val="NoSpacing"/>
        <w:rPr/>
      </w:pPr>
      <w:r>
        <w:rPr/>
        <w:t>Шкала оценок (%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3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vanish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квенный эквивалент оценки</w:t>
            </w:r>
          </w:p>
          <w:p>
            <w:pPr>
              <w:pStyle w:val="Heading2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vanish/>
                <w:szCs w:val="24"/>
              </w:rPr>
            </w:pPr>
            <w:r>
              <w:rPr>
                <w:b w:val="false"/>
                <w:szCs w:val="24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MD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Отлично"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MD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,6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vanish/>
                <w:sz w:val="24"/>
                <w:szCs w:val="24"/>
                <w:lang w:val="ru-MD" w:eastAsia="en-US"/>
              </w:rPr>
            </w:pPr>
            <w:r>
              <w:rPr>
                <w:vanish/>
                <w:sz w:val="24"/>
                <w:szCs w:val="24"/>
                <w:lang w:val="ru-MD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ru-MD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,3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Хорошо"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vanish/>
                <w:sz w:val="24"/>
                <w:szCs w:val="24"/>
                <w:lang w:val="ru-MD" w:eastAsia="en-US"/>
              </w:rPr>
            </w:pPr>
            <w:r>
              <w:rPr>
                <w:vanish/>
                <w:sz w:val="24"/>
                <w:szCs w:val="24"/>
                <w:lang w:val="ru-MD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ru-MD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,6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vanish/>
                <w:sz w:val="24"/>
                <w:szCs w:val="24"/>
                <w:lang w:val="ru-MD" w:eastAsia="en-US"/>
              </w:rPr>
            </w:pPr>
            <w:r>
              <w:rPr>
                <w:vanish/>
                <w:sz w:val="24"/>
                <w:szCs w:val="24"/>
                <w:lang w:val="ru-MD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MD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,3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Удовлетворительно"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vanish/>
                <w:sz w:val="24"/>
                <w:szCs w:val="24"/>
                <w:lang w:eastAsia="en-US"/>
              </w:rPr>
            </w:pPr>
            <w:r>
              <w:rPr>
                <w:vanish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vanish/>
                <w:sz w:val="24"/>
                <w:szCs w:val="24"/>
                <w:lang w:eastAsia="en-US"/>
              </w:rPr>
            </w:pPr>
            <w:r>
              <w:rPr>
                <w:vanish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vanish/>
                <w:sz w:val="24"/>
                <w:szCs w:val="24"/>
                <w:lang w:val="ru-MD" w:eastAsia="en-US"/>
              </w:rPr>
            </w:pPr>
            <w:r>
              <w:rPr>
                <w:vanish/>
                <w:sz w:val="24"/>
                <w:szCs w:val="24"/>
                <w:lang w:val="ru-MD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vanish/>
                <w:sz w:val="24"/>
                <w:szCs w:val="24"/>
                <w:lang w:val="ru-MD" w:eastAsia="en-US"/>
              </w:rPr>
            </w:pPr>
            <w:r>
              <w:rPr>
                <w:vanish/>
                <w:sz w:val="24"/>
                <w:szCs w:val="24"/>
                <w:lang w:val="ru-MD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(непроходная оценка)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не завершена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Отказ от дисциплины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Отчислен с дисциплины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прослушана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>Политика курса:</w:t>
      </w:r>
    </w:p>
    <w:p>
      <w:pPr>
        <w:pStyle w:val="Normal"/>
        <w:ind w:right="2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уденты должны соблюдать следующие условия изучения данного курса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right="24" w:hanging="567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Регулярно посещать все аудиторные и внеаудиторные занятия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right="24" w:hanging="567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Не опаздывать (каждое опоздание скажется на оценке в баллах – из результатов вычитается 0, 2 балла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sz w:val="24"/>
          <w:szCs w:val="24"/>
          <w:lang w:val="ru-MD"/>
        </w:rPr>
        <w:t>Своевременно готовиться к семинарам и добросовестно выполнять индивидуальные задания по темам СР</w:t>
      </w:r>
      <w:r>
        <w:rPr>
          <w:sz w:val="24"/>
          <w:szCs w:val="24"/>
        </w:rPr>
        <w:t>С и контрольным работа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sz w:val="24"/>
          <w:szCs w:val="24"/>
          <w:lang w:val="ru-MD"/>
        </w:rPr>
        <w:t xml:space="preserve">Вдумчиво и творчески относиться к выполняемым </w:t>
      </w:r>
      <w:r>
        <w:rPr>
          <w:sz w:val="24"/>
          <w:szCs w:val="24"/>
        </w:rPr>
        <w:t xml:space="preserve">самостоятельным </w:t>
      </w:r>
      <w:r>
        <w:rPr>
          <w:sz w:val="24"/>
          <w:szCs w:val="24"/>
          <w:lang w:val="ru-MD"/>
        </w:rPr>
        <w:t>работам и другим учебным заданиям преподавателя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sz w:val="24"/>
          <w:szCs w:val="24"/>
          <w:lang w:val="ru-MD"/>
        </w:rPr>
        <w:t>Активно демонстрировать свое понимание проблемных вопросов и собственное отношение к ним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sz w:val="24"/>
          <w:szCs w:val="24"/>
          <w:lang w:val="ru-MD"/>
        </w:rPr>
        <w:t>Рационально управлять своим временем в целях последовательного и полноценного освоения основополагающих тем данного курса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right="24" w:hanging="567"/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 xml:space="preserve">Проявлять инициативу в реализации своих интеллектуальных запросов, относящихся к будущей </w:t>
      </w:r>
      <w:r>
        <w:rPr>
          <w:sz w:val="24"/>
          <w:szCs w:val="24"/>
        </w:rPr>
        <w:t>психолого-</w:t>
      </w:r>
      <w:r>
        <w:rPr>
          <w:sz w:val="24"/>
          <w:szCs w:val="24"/>
          <w:lang w:val="ru-MD"/>
        </w:rPr>
        <w:t>педагогической деятельности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rPr>
          <w:vanish/>
          <w:sz w:val="24"/>
          <w:szCs w:val="24"/>
        </w:rPr>
      </w:pPr>
      <w:r>
        <w:rPr>
          <w:bCs/>
          <w:sz w:val="24"/>
          <w:szCs w:val="24"/>
        </w:rPr>
        <w:t>Политика академического поведения и этики: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Будьте толерантны, уважайте чужое мнение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Возражения формулируйте в корректной форме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лагиат и другие формы нечестной работы недопустимы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удент, уличенный в фальсификации любой информации курса, несанкционированном доступе в систему Универ, пользовании шпаргалками, получит итоговую оценку «F»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мощ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смотрено на заседании кафедры  общей и этнической педагогик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токол №  от  «___ »____________2012  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800" w:hanging="0"/>
        <w:rPr>
          <w:bCs/>
          <w:i/>
          <w:i/>
          <w:iCs/>
          <w:vanish/>
          <w:sz w:val="24"/>
          <w:szCs w:val="24"/>
        </w:rPr>
      </w:pPr>
      <w:r>
        <w:rPr>
          <w:bCs/>
          <w:i/>
          <w:iCs/>
          <w:vanish/>
          <w:sz w:val="24"/>
          <w:szCs w:val="24"/>
        </w:rPr>
      </w:r>
    </w:p>
    <w:p>
      <w:pPr>
        <w:pStyle w:val="Normal"/>
        <w:ind w:left="18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общей и </w:t>
      </w:r>
    </w:p>
    <w:p>
      <w:pPr>
        <w:pStyle w:val="Normal"/>
        <w:ind w:left="18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этнической педагогики                                                  А.К. Мынбаева</w:t>
      </w:r>
    </w:p>
    <w:p>
      <w:pPr>
        <w:pStyle w:val="Normal"/>
        <w:tabs>
          <w:tab w:val="clear" w:pos="708"/>
          <w:tab w:val="left" w:pos="1245" w:leader="none"/>
        </w:tabs>
        <w:ind w:left="18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ind w:left="1800" w:hanging="0"/>
        <w:rPr/>
      </w:pPr>
      <w:r>
        <w:rPr>
          <w:bCs/>
          <w:sz w:val="24"/>
          <w:szCs w:val="24"/>
        </w:rPr>
        <w:t>Лектор</w:t>
      </w:r>
      <w:r>
        <w:rPr>
          <w:sz w:val="24"/>
          <w:szCs w:val="24"/>
        </w:rPr>
        <w:t xml:space="preserve"> </w:t>
        <w:tab/>
        <w:t xml:space="preserve">                                                                          З</w:t>
      </w:r>
      <w:r>
        <w:rPr>
          <w:bCs/>
          <w:sz w:val="24"/>
          <w:szCs w:val="24"/>
        </w:rPr>
        <w:t>.Б.  Мадалиева</w:t>
      </w:r>
    </w:p>
    <w:p>
      <w:pPr>
        <w:pStyle w:val="Normal"/>
        <w:ind w:left="1800" w:hanging="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rPr>
          <w:caps/>
          <w:vanish/>
          <w:sz w:val="24"/>
          <w:szCs w:val="24"/>
        </w:rPr>
      </w:pPr>
      <w:r>
        <w:rPr>
          <w:caps/>
          <w:vanish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l">
    <w:name w:val="h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ko-KR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ind w:hanging="9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color w:val="000000"/>
      <w:szCs w:val="10"/>
    </w:rPr>
  </w:style>
  <w:style w:type="paragraph" w:styleId="Style12">
    <w:name w:val="Название объекта"/>
    <w:basedOn w:val="Normal"/>
    <w:qFormat/>
    <w:pPr>
      <w:jc w:val="center"/>
    </w:pPr>
    <w:rPr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агол. 1 ур."/>
    <w:basedOn w:val="Normal"/>
    <w:qFormat/>
    <w:pPr>
      <w:keepNext w:val="true"/>
      <w:autoSpaceDE w:val="false"/>
      <w:spacing w:lineRule="atLeast" w:line="190" w:before="187" w:after="187"/>
      <w:jc w:val="center"/>
    </w:pPr>
    <w:rPr>
      <w:rFonts w:ascii="PragmaticaCTT" w:hAnsi="PragmaticaCTT" w:cs="PragmaticaCTT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4:00Z</dcterms:created>
  <dc:creator>Забира</dc:creator>
  <dc:description/>
  <cp:keywords/>
  <dc:language>en-US</dc:language>
  <cp:lastModifiedBy>Забира</cp:lastModifiedBy>
  <dcterms:modified xsi:type="dcterms:W3CDTF">2013-01-16T05:19:00Z</dcterms:modified>
  <cp:revision>6</cp:revision>
  <dc:subject/>
  <dc:title>КАЗАХСКИЙ НАЦИОНАЛЬНЫЙ УНИВЕРСИТЕТ</dc:title>
</cp:coreProperties>
</file>